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23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23 года – 1 отключение в связи с проведением ремонтных работ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П – 1158 08.09.2023г. с 13:50 до 14:2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ТП-3, ТП-4, ТП-6, ТП-7, ТП-8, ТП-9, ТП-1158 «Орбита», ТП-2286 «Сельдь», в офисном здании по ул. Гагарина,34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263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778,5     н/ч, Текущего и  осмотра –       2 484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23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907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2907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23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23 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23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3-10-06T08:12:00Z</cp:lastPrinted>
  <dcterms:modified xsi:type="dcterms:W3CDTF">2023-10-09T09:32:00Z</dcterms:modified>
  <cp:revision>88</cp:revision>
  <dc:subject/>
  <dc:title/>
</cp:coreProperties>
</file>